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1» августа 2020 года №48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>и РА АМР от 14.08.2020г. № 1294-р о предоставлении иных межбюджетных трансфертов МО Ишалинское СП на ремонт уличных дорог ул.Эдуарда Климова, Василия Плаксина п.Ишалино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поселения</w:t>
        <w:tab/>
        <w:tab/>
        <w:t xml:space="preserve">                                                 </w:t>
        <w:tab/>
        <w:t>Н.А.Малыш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31  августа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48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5272,3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            </w:t>
              <w:br/>
              <w:t xml:space="preserve">средства  районного  бюджета  -  1842,5 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 –   4383,1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953,3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7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577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</w:tr>
      <w:tr>
        <w:trPr>
          <w:trHeight w:val="793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2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2,3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0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7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54904090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63207S406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3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nvkonovalova</dc:creator>
  <dc:description/>
  <cp:keywords/>
  <dc:language>en-US</dc:language>
  <cp:lastModifiedBy>79630873330</cp:lastModifiedBy>
  <cp:lastPrinted>2021-06-14T12:54:00Z</cp:lastPrinted>
  <dcterms:modified xsi:type="dcterms:W3CDTF">2021-06-14T08:01:00Z</dcterms:modified>
  <cp:revision>16</cp:revision>
  <dc:subject/>
  <dc:title/>
</cp:coreProperties>
</file>